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04b</w:t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382"/>
      </w:tblGrid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*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Vụ trưởng/Phó Vụ trưởng...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Hội nghị cán bộ chủ chốt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vụ quy định tại Quyết định 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/QĐ-BYT ngày..../..../2021 của Bộ trưởng Bộ Y tế; Căn cứ Nghị quyết Ban Cán sự họp ngà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/2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 và danh sách nhân sự giới thiệu tại Bước 3, đề nghị đồng chí cho ý kiến giới thiệu 01 trong 02 đồng chí có tên sau đây để bổ nhiệm giữ chức vụ Vụ trưởng/Phó Vụ </w:t>
      </w:r>
      <w:r>
        <w:rPr/>
        <w:t>trưởng…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336"/>
        <w:gridCol w:w="3344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rưởng phòng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* Nếu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hông đồng ý, đồng chí có thể giới thiệu nhân sự khá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………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54:00Z</dcterms:created>
  <dc:creator>PC</dc:creator>
  <dc:description/>
  <cp:keywords/>
  <dc:language>en-US</dc:language>
  <cp:lastModifiedBy>PC</cp:lastModifiedBy>
  <dcterms:modified xsi:type="dcterms:W3CDTF">2024-01-10T08:55:00Z</dcterms:modified>
  <cp:revision>1</cp:revision>
  <dc:subject/>
  <dc:title/>
</cp:coreProperties>
</file>